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7" w:hanging="0"/>
        <w:jc w:val="left"/>
        <w:rPr>
          <w:rFonts w:ascii="Calibri" w:hAnsi="Calibri" w:cs="Calibri"/>
          <w:b/>
          <w:b/>
          <w:sz w:val="22"/>
          <w:szCs w:val="22"/>
          <w:lang w:bidi="ar-S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193675</wp:posOffset>
            </wp:positionV>
            <wp:extent cx="2978150" cy="85852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2"/>
          <w:lang w:bidi="ar-SA"/>
        </w:rPr>
        <w:t>HUMAN RESOURCE DEVELOPMENT DEPARTMENT (HRDD)                                              HEAD OFFICE NARWAL JAMMU</w:t>
      </w:r>
    </w:p>
    <w:p>
      <w:pPr>
        <w:pStyle w:val="Normal"/>
        <w:tabs>
          <w:tab w:val="clear" w:pos="720"/>
          <w:tab w:val="left" w:pos="1490" w:leader="none"/>
        </w:tabs>
        <w:spacing w:lineRule="auto" w:line="240" w:before="0" w:after="0"/>
        <w:rPr>
          <w:b/>
          <w:b/>
        </w:rPr>
      </w:pPr>
      <w:r>
        <w:rPr>
          <w:rFonts w:eastAsia="Wingdings 2" w:cs="Wingdings 2" w:ascii="Wingdings 2" w:hAnsi="Wingdings 2"/>
          <w:b/>
        </w:rPr>
        <w:t>'</w:t>
      </w:r>
      <w:r>
        <w:rPr>
          <w:b/>
        </w:rPr>
        <w:t>: 9797143008</w:t>
      </w:r>
    </w:p>
    <w:p>
      <w:pPr>
        <w:pStyle w:val="Normal"/>
        <w:spacing w:lineRule="auto" w:line="240"/>
        <w:ind w:right="-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8725</wp:posOffset>
                </wp:positionH>
                <wp:positionV relativeFrom="paragraph">
                  <wp:posOffset>416560</wp:posOffset>
                </wp:positionV>
                <wp:extent cx="4019550" cy="1095375"/>
                <wp:effectExtent l="33655" t="7620" r="27940" b="6985"/>
                <wp:wrapNone/>
                <wp:docPr id="2" name="7-Point Star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095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NOTIC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7-Point Star 82" coordsize="4019550,1095375" path="l603979776,1526726656l1660968192,1828744960l1929391616,1845523712l1929391616,1627419648l771781120,1912628224l1996513536,1845520640l771778304,1862291456l1845520640,1392538624l1895851264,1694528768l1660972544,25856xl-805891840,1634800413l0,16777216l587202560,1526726656l1660968192,1828744960l1929391616,1845523712l1929391616,1627419648l771781120,1912628224l1996513536,1845520640l771778304,1811957248xl1728078080,1694520064l1962963200,1845519616l1694524160,-1342177280l-2113565021,1627390037l0,704643072l-2023903500,-1006632875l1606343656,13298449l0,0l0,-939524096l-600018255,126l-600018254,16777342l1862291456,805333248l-600018254,-268435330l-2113685674,-805306283l-2113565015,-1610612651l-2113571761,1090519125l0,-2013265920l-599614699,126l-838860800,805306383l-2113628138,939524181l-599596150,100663422l33554432,1275068416l1375753472,18688l-2113565184,1627390037l0,704643072l-2023903499,-1006632875l1606343656,1942678289l1845523712,1929391616l1627419648,771781120l1912628224,1996513536l1845520640,771778304l1811957248,1728078080l1694520064,1962963200l1845519616,1694524160l-2113929216,-2147483563l-2113565012,1090519125l0,16777216l0,0l0,-402653184l-600435384,1677721726l16777288,0l0,0l0,0l0,1627389952l0,-637534208l-2023903497,-1006632875l1606343656,13298449l0,0l0,-939524096l-600018255,126l-600018254,16777342l-2113565029,805306453l-600018254,-268435330l-2113685674,-1073741739l-2113565012,1342177365l-2113565035,1627390037l0,-1979711488l-2023903499,-1006632875l1606343656,1842014993l1929391616,1845523712l1929391616,1627419648l771781120,1912628224l1996513536,1845520640l771778304,1862291456l2030070784,1862297344l1174433280,1627417600l1929406208,402653184l1072989308,1631790508l0,33554432l0,335544320l0,1610612736l-2113565013,536870997l-2113565010,85l0,0l0,16777216l138482152,134217728l-603979776,536871038l-2113565010,16777301l-2113563555,1879048277l-2113563543,553648213l0,-268435456l-2113565030,85l0,-1342177280l-2113565033,1090519125l0,16777216l0,0l0,1006632960l-600436847,905969790l16777216,0l0,0l0,0l0,553648128l0,-2147483648l-2113616902,268435541l-2113565029,536870997l-2113565010,822083669l0,1073741824l-2113597693,1744830549l-2113565013,536870997l-2113565010,1241514069l5110737,33554432l134782637,1630238277l0,-369098752l89661528,-1006632960l1606343656,1942678289l1845523712,1929391616l1627419648,771781120l1912628224,1996513536l1845520640,771778304l1862291456,2030070784l1862297344,1174433280l1627417600,1929406208l-1627389952,-1260808393l1025778628,822570810l0,16777216l117440512,1124073472l1308643072,1375753216l1275088640,0l0,771751936l172967099,825149611l0,16777216l150994944,1392508928l1291868416,1157647616l1375753216,1124092160l0,486539264l-233192285,1632358503l0,33554432l0,335544320l0,-1073741824l-2113565013,-268435371l-2113565009,85l0,0l0,16777216l137829165,134217728l-603979776,-268435330l-2113565009,16777301l-2113565026,1073741909l-2113565028,822083669l0,0l-2113565015,-939524011l-2113565013,-268435371l-2113565009,-117440427l7268135,-1073741824l-2113565009,1895825493l0,0l0,1803550720l7168370,805306368l-2113565009,-2147483563l-2113565008,85l0,0l0,16777216l72426393,67108864l-1157627904,-2145869089l-2113565008,85l-1606348214,1205140l0,0l0,0l0,822083584l0,-1342177280l-2113565033,-2147483563l-2113565031,-1879048107l-2113565009,-1073741739l-2113565009,385876053l271770798,1908799772l0,-352321536l89661528,-1006632960l1606343656,13298449l0,-268435456l-2113598208,85l0,805306368l-599603941,-1879048066l-2113598181,-536870827l-2113598207,1610612821l-2113598181,85l-2113598183,268435541l-2113598206,-1342177195l-2113598182,85l0,822083584l0,-1610612736l-2113598219,620757077l-600549724,402653310l-600549724,-268435330l4272237,1879048192l1867539820,824327539l0,805306368l-2113564920,1224736853l-600549724,1040187518l-600549724,738197630l-903562,1828716543l574451809,824189489l0,-1610612736l-2113598218,1778384981l-600549724,1593835646l-600549724,-1476394882l-3107520,1040187391l790769698,829897790l0,1342177280l-2113565003,-1811939243l-600549724,-2063597442l-600549724,520093822l6030271,1929379840l1936090703,826176613l0,-805306368l-2113598218,-1157627819l-600549724,-1442840450l-600549724,-1342177154l-4972032,1895825407l1936683066,828994665l0,-1342177280l-2113565006,-503316395l-600549724,-754974594l-600549724,1476395134l2120538,1694498816l825507444,825636150l0,-536870912l-2113565006,100663381l-600549723,-150994818l-600549724,-1879048066l6444351,1946157056l1031299872,825242658l0,1073741824l-2113598209,738197589l-600549723,536871038l-600549723,587202686l558764,570425344l892744499,824189493l0,1879048192l-2113565005,1275068501l-600549723,1040187518l-600549723,126l8138513,1694498816l2000436783,828652144l0,-1073741824l-2113598208,1778384981l-600549723,1610612862l-600549723,1493172350l-1963293,1694498815l1917870959,828455998l0,-805306368l-2113565005,-2130706347l-600549723,1962934398l-600549723,1509949566l-1963293,1728053247l1634562671,825127796l0,-1879048192l-2113565007,-1778384811l-600549723,-1946156930l-600549723,855638142l4397543,1962934272l574450034,829715560l0,0l-2113565004,-1375731627l-600549723,-1543503746l-600549723,301990014l-1963293,838860799l1870081840,829449330l0,-805306368l-2113598209,-922746795l-600549723,-1191182210l-600549723,318767230l-1963293,2013265919l1933210480,829575280l0,1610612736l-2113565004,-570425259l-600549723,-738197378l-600549723,335544446l-1963293,889192447l876163376,824324144l0,-1879048192l-2113565004,-184549291l-600549723,-385875842l-600549723,-100663170l-3885802,1040187391l1701408802,826031650l0,1073741824l-2113565005,301989973l-600549722,100663422l-600549722,822083710l-1963293,1744830463l1919697762,828470816l0,-268435456l-2113565004,788529237l-600549722,486539390l-600549722,838860926l-1963293,587202559l979450942,829190003l0,0l0,1275068416l-600549722,973078654l-600549722,855638142l-1963293,1694498815l1819044166,828455998l0,-268435456l-2113565007,1711276117l-600549722,1459617918l-600549722,872415358l-1963293,1828716543l1717916270,1097099552l0,-2147483648l-2113565006,-2147483563l-600549722,1895825534l-600549722,889192574l-1963293,1778384895l574453860,1043276336l-599875812,1073741950l0,822083584l9,1610612736l-599619856,1610612862l-2113617042,1744830549l-2113617042,1744830549l-2113617042,-805306283l-2113612087,-1073741739l-2113612087,85l2113929216,-252883461l-2113565030,-134217643l-2113565030,-134217643l-2113565030,-16777131l8388607,-16777216l8388607,0l0,0l0,-16777216l8388607,-16777216l8388607,0l0,0l-520093696,-1609818014l-2113565028,-1476394923l-2113565028,-1476394923l-2113565028,805306453l-2113612417,-536870827l-599788874,-1879048066l-2113565003,671088725l-599619861,-1073741698l-2113564994,85l0,680960l1085375488,-800491187l9136642,-1577058304l-1243963967,-1599612947l-2113565026,85l0,0l0,0l0,0l0,0l0,0l0,805306368l-2113612417,85l0,268435456l-2113612074,85l0,-1476395008l-599614871,126l0,0l0,-671088640l-599614871,1879048318l-2113567622,85l0,-805306368l-2113564993,85l0,0l0,-1073741824l-2113571762,134217813l-599619856,126l0,671088640l-2113565001,85l0,0l0,0l0,16777216l-128,33554431l-128,-1593835521l-599616155,126l0,-922746880l-599659124,16777342l0,3423744l-599704728,939524222l-2113565001,838860885l0,0l-705846743,14533117l0,0l0,0l0,-754974720l924384788,512134262l2143677059,13203209l578366229,38760672l-1509949440,845058647l0,0l26605312,-16777215l1694498815,25600l0,335544320l1006632960,5072034l0,-939524096l-2113564918,85l0,-2013265920l-2113564920,85l0,0l0,939524096l-599596150,536871038l1493172224,-16711160l1831227395,14656625l0,-805306368l-2113634233,-1073741739l-2113634233,85l-1039925504,-225898861l1867650459,-1450254479l-1357766897,1367707960l390060197,1802053736l-267523947,112620825l-1584403466,-721103921l988426272,39188945l-1550889965,1582368831l1604637681,905683637l-2119939542,-1083094300l371298395,1823988492l1392844898,608817837l1138901991,770889541l933049755,233231995l-1219456533,532077427l535506838,2125715423l1997258045,-2081145186l1252181260,-1877321474l-1952734127,599562101l565347915,-596899664l1612058288,849894499l95786309,-1188374024l1903228821,1511250658l-127752135,-728954431l243778503,-792824054l1079903867,-1383282548l-1842168483,-2078198764l1706866138,-986294566l-965381035,-116993579l-1043194694,-714322773l-1319610838,913731940l1057341730,1637319071l842158480,-1936293074l-1584148617,-486264307l1025547879,1701781558l221278279,-1479287212l512542543,853856901l-926111995,-1539650039l1345204906,-1367404214l85766490,940655986l-1562271221,774031161l-201723350,-1823216409l1895399459,-1918335438l1571805094,-1283026239l-1772290153,-1536321524l-968846679,-1047519975l1735138902,1588370639l-454851623,1427381156l-1672534139,-1389874616l419615346,-49506074l1410089864,-1950183722l1727725461,-846281998l-65361178,213640464l-1616641392,1596490065l266409106,-1811233133l1179189551,1665480596l-920498108,2041540802l685804833,1949317009l-551383091,-1600604982l314039051,2115053525l633917770,8379605l52442621,-1089202958l-1159849432,-1408142471l-1916688345,-2022110078l-829890206,-1942683604l-37777542,-1825303566l-848796654,-1455762879l111946100,990527803l-1398486252,52393100l-547832427,130538376l279810348,288755507l1871595310,1795997320l1382462815,138928350l1280433714,-2134372730l-1243681206,-1801644405l1523166270,973985345l-2141123293,-653735268l-1734213118,-217734459l634580577,-1688449015l-642147764,-573238069l-446930294,555247176l721920895,1366215891l1606336990,-820535428l577972895,2123761268l-492310128,419549385l631033831,-941339059l1200699014,1095709450l586156574,-1662096157l-1090649767,-1733973100l7149614,-1839681656l-592333948,200386904l444021666,-404444119l287359394,1505383273l-2135073121,-263317414l281547422,-725042943l561033816,-642707894l1916110412,837058471l209757721,656881736l-2107486093,1788122518l-383624255,-945557001l1153149386,-915618022l-799099856,-1803215901l-1156580847,1238755794l773538611,425588495l708099101,-878763768l-930085982,1607087290l1173294688,579575521l-821383792,1090916360l228718989,1128674373l889334140,2076560922l-1046895772,897570445l1808658226,736137858l-34647761,-1395230967l-479984596,-150498924l-1953810962,-40594747l24905245,-1714356718l-296973738,1923363162l-1650227288,1399452877l-1849525360,1367165650l-970598074,-522626990l-1805098550,593979249l-610830633,12164271l1240127766,14366285l0,6546619l0,0l3101184,-754974720l1166335922,-735992915l-1673460554,14754656l1027527136,467223226l109363834,1330365058l547476548,1214264459l1367208915,1031717252l-2086215097,942327019l-511508544,-2086265230l842313996,1748077672l689928393,11606700l168364121,1907820l617683200,2038310l0,0l0,0l0,0l0,0l0,16777216l-128,33554431l-128,-100663297l3,-117440512l3,251658240l-1355303424,-1606607521l-599613624,126l0,0l-599665271,67108990l0,-798829056l-599787917,-1879048066l-2113565003,85l0,0l1178704820,4399217l0,0l1828716544,-1596618778l-599616155,126l0,671088640l-599665271,16777342l0,-256843264l-599788591,-1879048066l-2113565003,1677721685l0,0l401953157,-10996155l-1,16777215l311,-1610612736l-599616155,126l0,1476395008l-599665271,16777342l0,-1064610560l-599788604,-1879048066l-2113565003,-939524011l0,0l496061017,6762284l0,0l0,0l0,0l0,0l0,0l0,0l0,0l0,0l0,0l0,1073741824l-599787316,536871038l-2113592544,268435541l-599787206,536871038l-2113592544,-1610612651l-599787311,536871038l-2113592544,-1342177195l-599786842,536871038l-2113592544,85l0,0l0,0l0,0l0,0l0,0l0,-905969664l-1029832614,677646442l935854370,285712276l1,-536870912l-2113604825,939524181l-599596150,83886206l50331648,33554432l0,0l16777216,0l0,0l0,0l16777216,0l0,-268435456l0,1275068416l-653685248,950178352l-599596150,939524222l-599596150,939524222l-599596150,939524222l-599596150,150995070l647178500,9001854l0,0l0,-939524096l58636510,944860197l-599596150,939524222l-599596150,939524222l-599596150,939524222l-599596150,-16777090l-987017213,6149071l0,0l0,-2013265920l-1123198831,1618096134l-13083815,-1l-1660944385,245l-1426063360,8194391l0,33554432l0,-704643072l-1478574338,563551822l0,1744830464l-599613626,-268435330l-2113565264,-1610612651l-2113565026,553648213l0,-1610612736l-2113571761,85l0,0l0,553648128l0,-1342177280l-2113608297,85l0,1073741824l-2113589781,-1325399979l1,16777216l0,0l0,-1879048192l-599687348,-805306242l-2113571758,85l0,0l0,704643080l10,805306368l-2113564992,85l0,16777216l0,0l0,805306368l-2113564992,-1610612651l-2113565010,1342177365l-2113563555,-1610612651l-2113565031,1073741909l-2113565033,-2147483563l-2113567617,85l0,0l0,0l0,0l0,0l0,0l0,0l0,0l0,0l0,0l0,0l0,0l0,0l0,0l0,0l0,0l0,1879048192l-2113564916,1342177365l-2113564916,-2147483563l-2113564988,1073741909l-2113564979,-1610612651l-599987945,-1610612610l-599987945,-1610612610l-599987945,-1610612610l-599987945,126l0,-1610612736l-599987945,126l0,0l0,0l0,0l0,0l0,0l0,0l0,0l0,1610612736l-2113567617,85l0,-1325400064l0,16777216l16777216,0l0,33554432l0,536870912l-599987357,805306494l-2113564992,85l8,8l0,0l4161536,4161536l256,0l256,0l0,0l0,0l0,0l0,-2147483648l-2113618374,-1342177195l-2113564990,-1073741739l-599990182,-536870786l-2113564991,85l0,16777216l0,0l0,553648128l0,-1677721600l-2023903409,-1006632875l1606343656,1875569425l30464,553648128l0,-2013265920l-2113564992,85l0,0l0,822083584l0,0l0,0l0,16777216l0,0l0,0l0,822083584l0,-402653184l-599619856,-1342177154l-2113597525,85l117440512,0l0,939524096l-599596150,553648254l0,16777216l6139648,117440512l0,134217728l-1356627996,-251658114l0,1275068416l-2023945749,-1006632875l1606343656,1087040273l-2113623830,50331733l16777216,-50331648l255,0l33554432,67108864l2030043136,542800249l-2113623829,85l0,0l0,16777216l65536,16777216l0,536870912l0,805306368l-2113593093,-1610612651l-2113593096,85l0,0c0,0,0,0,0,0c0,0,0,0,0,-16777216c-12582913,2097151,0,0,0,0c0,0,0,0,0,553648128c0,16777216,-2030043136,85,0,0c0,553648128,0,536870912,-2113592544,85c0,-1207959552,-1356627995,553648254,0,-1073741824c-2113565028,117440597,0,-1610612736,-2113564988,1627390037c1,0,256,16777216,0,67108864c0,134217728,16777216,-536870912,-2113565256,-16777131c16777215,0,832,2130706432,514911,67108878c0,134217728,16777216,-536870912,-2113567633,-16777131c16777215,0,768,50331648,2101256,67108864c0,134217728,16777216,0,-2113567635,-16777131c16777215,0,0,4,-2147483648,33554447c0,134217728,16777216,0,-2113564986,-16777131c16777215,0,768,50331648,2101256,67108864c0,134217728,16777216,-805306368,-2113564985,-16777131c16777215,33554432,0,0,2064384,16777216c0,134217728,16777216,-1610612736,-2113564983,-16777131c16777215,33554432,0,0,2095104,16777216c0,134217728,16777216,1879048192,-2113564981,-16777131c16777215,0,0,-788529152,1,-67108864c-600435390,-536870786,-599989303,-536870786,-599989303,-268435330c-599989688,126,0,4,-2147483648,33554447c0,-1543503872,1820999562,397663597,2009063396,-357740889c950493124,898474901,712022738,-1743037657,-1011181561,-246005168c-1041279443,2109657949,993753979,1548402811,765150385,-825567634c-909782330,-625122911,-46900307,1572389494,623097659,-115919068c1061963462,1017705402,-542051956,-595755336,-1395171369,-1753447586c-1887288868,-952168889,1105135667,-415303425,-1968792370,2075785579c762507127,-311622417,1223517544,-1278076680,867555054,-1714053422c-232023445,1958371165,231591369,-563650425,-891629857,1695270871c-392554162,67543829,966531044,-806806923,-1120881010,56244440c-1277109440,-370139094,-772626541,-2104865958,1876399298,-1317241348c171294107,-1449043781,-800708216,-2091629093,230856850,1734699922c-739511194,-1906769845,188387667,260542507,-713813473,-1060640421c419614824,-1118432026,1473810915,1825469171,-630868773,1306512836c-604160296,-608259235,-1897766095,1337398249,-631000931,-959210108c1849072879,1981020151,1941379277,-1506027526,1844940157,-1720793517c-421852612,-1122011063,-1379347847,-1345108077,1054523219,1402842101c849014727,-239805583,-2055297125,-1722845379,-1795524688,-781765731c1,1879048192,-600435384,-536870786,-599989303,-536870786c-599989303,-268435330,-599989688,126,768,50331648c2101256,67108864,0,654311424,478224015,240926298c944845725,291537394,-468326011,1821003607,-1546521864,-1126273209c1300671017,1627818684,-260344632,1021764833,890208188,-1672534339c-412372016,-2036642538,-1017051900,807276237,-1512900256,-1248979544c-664613094,-310017008,1594724681,-169830366,-1368778837,-1546861245c-241139618,-561370728,-59130342,663998952,783605839,656967994c-333582782,-2122192644,142359795,-1992403358,269041985,-91055457c-941370908,-1706582412,75119910,-260161735,-557785344,-759074221c1240367560,1983465805,93513972,437225227,-1686789668,-1942966104c177557657,-1445270190,2128574419,-84055621,1634645947,996387020c1586683880,683653454,1273578053,-1833101088,-355205988,-1899568171c598857453,1413617816,-25050879,496054641,1025422810,-1420830606c637182551,2013107062,1355720762,-873340877,1627867336,-397958168c-453587665,-520764383,1341899761,759447326,-2022528673,302890545c951698961,1403855823,1511584321,-819978481,1668468802,-1263999994c410566610,125024732,399097060,1354390575,991505794,2042514015c186255091,-1510975914,189424482,-1186674636,-294268047,1584547457c-1580612066,-777520381,1,-939524096,-600435384,126c-599989604,126,-599989604,-1342177154,-599989688,33554558c0,0,2064384,16777216,0,553648128c790051862,-234123038,798136318,1165409116,-199515516,63908574c390839926,1607439251,-377711944,-1752463886,-84707644,-174589939c-1398207625,-1370002468,-812146958,-176900701,-1340618293,-1468575414c2119641953,790080510,1893801796,1146965877,-1176359413,1368402814c-47522142,481557360,512877385,155603248,-1029909890,1019399404c-1334647528,706464277,-1016732326,1908540063,1302302938,553164300c2083951870,991297193,-814203184,-1496766699,-382487537,1911569551c683288457,1168111081,1323265900,2117614494,1987194626,-657341112c1290406912,-213844694,-566961991,-1049292507,1478302163,346855410c2031822989,1585428383,806043460,1178501,189483650,1100641226c2001464773,-664086998,-2043332729,-1391483680,-217448883,306565452c-196734897,662145413,-1464747043,211406085,-2096593930,1445423301c-1076675325,-1370820488,435661301,-1941336011,-1638812093,-1027005311c-2110091884,-1530165847,1707040585,151900831,-1386183985,975330471c-237762783,1990641125,1682204772,1892733690,-2121897721,-920589688c1698490602,255727687,-596849190,-203374492,-792193644,-1920647412c226392670,102540159,992700106,-786598741,1,-671088640c-600435384,126,-599989604,126,-599989604,-1342177154c-599989688,33554558,0,0,2095104,16777216c0,671088640,-1689675022,-1448959524,1646824454,-1152539190c-646803480,2042673760,521127887,-1428855299,1444914773,1341905394c-980908936,-2091284800,-1981118931,-854756267,-512234916,1515984125c1370568424,-1275503351,-640493152,-23459992,931216792,-961014223c1779628673,584433073,2066239458,-1437476503,1895296180,-1527421509c-1672944824,1657759630,-1751979780,201728925,1406265966,1448301002c1196582775,-1082904552,-634119347,1283340618,1557906960,388521556c307066489,423356803,1317717458,1108085975,-765589958,1301930896c-525029255,206814871,-1461988557,521752447,-364584300,-1435691818c-373837196,-44679621,-1487246848,899653369,1106467834,-1727384791c-1055310060,-1408288017,-304922252,-1945787837,-2031143528,-1898108603c1737162708,409940290,-554104599,978964811,-2042521465,-1878312655c424689953,753543218,-318667927,448323385,95092560,-1580934686c809277249,428133316,-2096632334,1508838649,-1837423102,1560930445c1859055861,739303233,1882501325,-179410612,-726274354,-287769049c1406864546,-1255495802,-1059009672,-2033837390,-1469888225,-456172050c-138692315,542810582,-1372711773,-1879709646,-637397773,564178626c0,536870912,-2113565011,436207701,0,1610612736c-2113564979,-251658155,4,0,0,-67107088c2143289959,33569792,0,134217728,16777216,1342177280c-2113564974,-16777131,16777215,0,128,0c0,67109376,0,134217728,16777216,536870912c-2113564972,-16777131,16777215,0,128,0c0,67109376,0,134217728,16777216,-268435456c-2113564971,-16777131,16777215,0,128,0c0,67239936,0,134217728,16777216,-1073741824c-2113564969,-16777131,16777215,0,128,0c0,67112960,0,134217728,16777216,-1879048192c-2113564967,-16777131,16777215,0,240,0c-1660759620,336625664,0,134217728,16777216,1610612736c-2113564965,-16777131,16777215,0,67109104,0c-990115774,614476287,0,134217728,16777216,805306368c-2113564963,-16777131,16777215,0,192,0c67108864,335577088,0,134217728,67108864,0c-2113564961,-16777131,16777215,0,67109104,0c-990115774,612379135,0,134217728,67108864,-805306368c-2113564960,-16777131,16777215,0,112,0c-1727868484,67108864,0,134217728,67108864,-1610612736c-2113564958,-16777131,16777215,0,67109104,0c-990115774,612379135,0,134217728,67108864,1879048192c-2113564956,-16777131,16777215,0,96,0c1107296768,67108864,0,134217728,16777216,1073741824c-2113564954,-16777131,16777215,0,32,0c73728,67108864,0,134217728,16777216,268435456c-2113564952,-16777131,16777215,0,96,0c536871936,67108864,0,134217728,16777216,-536870912c-2113564951,-16777131,16777215,0,96,0c536871936,67108864,0,134217728,134217728,-1342177280c-2113564949,-16777131,16777215,0,176,0c3670082,67117056,0,335544320,218103808,-2147483648c-2113564947,-16777131,16777215,0,32,0c1048576,67108864,0,134217728,33554432,-268435456c-2113564943,-16777131,16777215,1056964608,0,-460800c-16777477,268369855,0,134217728,16777216,-1073741824c-2113564941,-16777131,16777215,0,128,0c0,67109376,0,134217728,16777216,-1879048192c-2113564939,-16777131,16777215,0,192,0c67108864,335577088,0,134217728,16777216,1610612736c-2113564937,-16777131,16777215,0,67109104,0c-990115774,612379135,0,134217728,16777216,805306368c-2113564935,-16777131,16777215,0,112,0c-1727868484,67108864,0,134217728,16777216,0c-2113564933,-16777131,16777215,0,67109104,0c-990115774,612379135,0,134217728,16777216,-805306368c-2113564932,-16777131,16777215,0,96,0c536871936,67108864,0,134217728,16777216,-1610612736c-2113564930,-16777131,16777215,0,176,0c3670082,67117056,0,134217728,16777216,1879048192c-2113564928,-16777131,16777215,0,32,0c1048576,67108864,0,134217728,16777216,1073741824c-2113564926,-16777131,16777215,0,0,-788529152c1,67108864,-600435381,-805306242,-599989474,-805306242c-599989474,1073741950,-599989688,126,0,-67107088c2143289959,33569792,0,-1241513984,-230596913,-924551084c1807071889,-1282057671,235451063,-411584504,1584299630,-712276494c-1280158549,-1313574732,-1613238788,2120113073,-1979621823,1317017155c-250608120,-48136585,1348414057,-1127335095,-2137900033,-1356450350c270021022,1403637794,537429031,-1756646719,-1117868242,1373584866c-740213197,1703972274,1710422395,411080356,1622636931,-3147587c-90157060,1054305205,-1397950853,542803052,-425681533,1199897502c1054275992,1667762474,2033359371,1054392115,-286538367,1449802653c-1229950730,-373968784,1515432402,1572739690,-2084675396,-188861043c-1656795026,-697703966,-1765072444,185239852,-206974227,14134261c-839775673,221510834,-524147419,-1615069176,1303016762,1588606619c-704412368,-5741092,701648126,672315043,641977295,2095003626c90531171,-1024409236,-2045586734,-832097341,1448677824,1822130928c1368679606,1666161111,629751958,25085008,1469077677,-910889144c70509432,-910249441,-1159869489,182803825,-1772718354,-1816726002c-1751605826,-1701732965,1398385362,-1804553689,1987522651,152583745c1000329203,-2019379877,-1382697539,-1359524427,-1296846115,-1865657471c-224148307,-775938429,1,-1040187392,-600435377,-805306242c-599989474,-805306242,-599989474,1073741950,-599989688,126c128,0,0,67109376,0,1946157056c848269847,347573379,-1284441696,19089924,-2114748294,-1288593369c-1212162530,972474219,495740723,-1595379147,-1943596159,-806620325c-899895465,-2118105910,1531092788,-1368828958,104835060,1912195698c1846201045,374781614,466497134,671546838,-104666762,1633424810c-1521375028,262648802,-1821242613,1370463791,-2001718619,2085467549c3784351,-995516647,777866494,874093103,-1906028576,414998060c192286618,-1208479090,-1875379329,-67175100,-113226513,1243054631c-284701477,270302741,2076037508,2086487159,-1382554119,-1243957926c-1167288469,-1210373168,550275199,-1116240925,-1650523719,1109763076c-873079170,210117577,-1296737878,-1114272381,-1784830539,1803236869c-1965856757,-635588882,1672599989,1153058395,-857816177,1397092303c-696879521,-588053054,-1625285220,-1670728262,-1106611395,1718814100c-2087298343,1058651832,322385718,-1695718312,-1260655307,-533161959c-2007249418,1270558921,584178238,369493251,-1199569032,-117768834c-572660751,17884637,202041172,-403047412,-2009274977,-1068247233c1447303510,-1007405790,1730971126,622877636,-1727228395,-2090992587c1636838710,-1325872754,-176373533,-788380465,1,1778384896c-600435374,1879048318,-599989610,1879048318,-599989610,-1610612610c-599989688,126,128,0,0,67109376c0,-33554432,1786407404,-1806930854,-1521119843,-1344835958c884003165,-846468927,301044508,634015295,-502931394,-369820870c-882152605,1098383857,-630376943,495896436,801718732,-499224450c443405019,-386630822,514573393,65565754,407264054,-798440184c1414807968,740531220,1575662674,-915614389,1868398840,711455934c-1485489151,1403690319,172047027,-1914616123,-443147456,472689820c1286616321,-700988233,-606672115,1697080253,798391376,-3068686c1869158841,1763282374,1734959983,-1104159381,-835524593,-353944673c1835232482,576745521,1936939954,-1809306111,-220848827,602688153c1974216223,1037242096,1934241908,-956071311,110010462,989931192c423959704,1122496537,-1001932776,710191159,-1618775440,-1971977221c-966727412,-1694989568,-1453036747,-1896102614,419850330,-424654609c-1608148269,1683489375,-1260067353,2014109294,-981167998,1446432407c-934799754,-1521374796,-1606432118,1318767982,1577236022,-1884025136c506116437,-25269266,1582545417,-230785579,-2105204523,932492418c235532681,1993258710,-837317770,-1630679089,-1382910666,2034996621c1336398759,-812522010,-862850050,-447813473,594135921,-776727560c1,-1644167168,-600435374,-805306242,-599989474,-805306242c-599989474,1073741950,-599989688,126,128,0c0,67239936,0,419430400,-914921921,-105672197c1208575530,1998831634,928640225,-888715417,-2113828561,1524962764c-92639945,-321091132,-2074297188,958195330,-1287276428,-696857050c-799041930,-631269778,1865127513,510703471,1194633940,1426210431c1145212032,-1499175846,98365301,1320070185,-268990706,326847689c-1677058543,2070129105,-1212408156,-1846283351,-1445160577,-1433947796l-1031885437,382208388l743004769,-50528780l-2124895146,-925299776l-48814511,1770071984l983387821,1057022152l1898676777,2019033195l1132706081,-936911284l1554917504,-2025323847l1582586408,-1768460419l-2015114031,1790115471l-202167595,-1526242823l-1130370311,1591343108l-1037470543,-508814020l-300746453,-2033230062l1188884471,-1791326958l1850839812,1107978842l-1671676912,-245202488l237509637,1311643222l-1378477234,-810956253l-1946025581,-891674533l-184977361,756456281m1963377440,1975246442" fillcolor="white" stroked="t" o:allowincell="f" style="position:absolute;margin-left:-96.75pt;margin-top:32.8pt;width:316.45pt;height:8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NOTICE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E-mail:        personnel.hoj@jkgb.in</w:t>
      </w:r>
      <w:r>
        <w:rPr/>
        <w:br w:type="textWrapping" w:clear="all"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180" w:right="0" w:hanging="0"/>
        <w:rPr>
          <w:rFonts w:cs="Arial"/>
          <w:bCs w:val="false"/>
          <w:sz w:val="20"/>
          <w:szCs w:val="28"/>
        </w:rPr>
      </w:pPr>
      <w:r>
        <w:rPr>
          <w:rFonts w:cs="Arial"/>
          <w:bCs w:val="false"/>
          <w:sz w:val="20"/>
          <w:szCs w:val="28"/>
        </w:rPr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18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18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18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18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 xml:space="preserve">Recruitment in J&amp;K Grameen Bank is being done through Indian Banking Personnel Selection (IBPS) under IBPS RRB CWE. Recruitment Details are released almost every year on the website of IBPS i.e. </w:t>
      </w:r>
      <w:hyperlink r:id="rId3">
        <w:r>
          <w:rPr>
            <w:rStyle w:val="InternetLink"/>
            <w:rFonts w:cs="Arial"/>
            <w:b/>
          </w:rPr>
          <w:t>www.ibps.in</w:t>
        </w:r>
      </w:hyperlink>
      <w:r>
        <w:rPr>
          <w:rFonts w:cs="Arial"/>
          <w:b w:val="false"/>
          <w:u w:val="none"/>
        </w:rPr>
        <w:t xml:space="preserve"> as well as on Bank’s website. </w:t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 xml:space="preserve">The recruitments are made through written test (Preliminary &amp; Mains) and interview or through written test (Preliminary &amp; Mains). </w:t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cs="Arial"/>
        </w:rPr>
      </w:pPr>
      <w:r>
        <w:rPr>
          <w:rFonts w:cs="Arial"/>
          <w:b w:val="false"/>
          <w:u w:val="none"/>
        </w:rPr>
        <w:t xml:space="preserve">Candidates selected under IBPS are then allotted to J&amp;K Grameen Bank for completion of various formalities before issuing appointment letters to candidates. </w:t>
      </w:r>
      <w:r>
        <w:rPr>
          <w:rFonts w:cs="Arial"/>
        </w:rPr>
        <w:t xml:space="preserve">IBPS do not issue appointment letter to candidates. </w:t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 xml:space="preserve">Candidates should check details of recruitments on website of IBPS i.e. </w:t>
      </w:r>
      <w:hyperlink r:id="rId4">
        <w:r>
          <w:rPr>
            <w:rStyle w:val="InternetLink"/>
            <w:b w:val="false"/>
            <w:u w:val="none"/>
          </w:rPr>
          <w:t>www.ibps.in</w:t>
        </w:r>
      </w:hyperlink>
      <w:r>
        <w:rPr>
          <w:rFonts w:cs="Arial"/>
          <w:b w:val="false"/>
          <w:u w:val="none"/>
        </w:rPr>
        <w:t xml:space="preserve">. In case of any doubt candidates may contact Human Resource Development Department, (HRDD) on email: </w:t>
      </w:r>
      <w:hyperlink r:id="rId5">
        <w:r>
          <w:rPr>
            <w:rStyle w:val="InternetLink"/>
            <w:rFonts w:cs="Arial"/>
            <w:b/>
          </w:rPr>
          <w:t>personnel.hoj@jkgb.in</w:t>
        </w:r>
      </w:hyperlink>
      <w:r>
        <w:rPr>
          <w:rFonts w:cs="Arial"/>
          <w:b w:val="false"/>
          <w:u w:val="none"/>
        </w:rPr>
        <w:t xml:space="preserve"> / </w:t>
      </w:r>
      <w:hyperlink r:id="rId6">
        <w:r>
          <w:rPr>
            <w:rStyle w:val="InternetLink"/>
            <w:rFonts w:cs="Arial"/>
            <w:b/>
          </w:rPr>
          <w:t>hod.hrdd@jkgb.in</w:t>
        </w:r>
      </w:hyperlink>
      <w:r>
        <w:rPr>
          <w:rFonts w:cs="Arial"/>
          <w:b w:val="false"/>
          <w:u w:val="none"/>
        </w:rPr>
        <w:t xml:space="preserve"> and Contact: 97971-43008.</w:t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The Roll Numbers of successful candidates of various recruitments should also be checked from Bank’s website.</w:t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 xml:space="preserve">Further, J&amp;K Grameen Bank does not send any e-mail correspondence relating to employment from free web based email accounts such as Gmail, Ymail, Hotmail, Rediffmail and so on. </w:t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/>
          <w:b w:val="false"/>
          <w:u w:val="none"/>
        </w:rPr>
        <w:t xml:space="preserve">If you receive any suspicious or fraudulent offers, please e-mail us at </w:t>
      </w:r>
      <w:hyperlink r:id="rId7">
        <w:r>
          <w:rPr>
            <w:rStyle w:val="InternetLink"/>
            <w:rFonts w:cs="Arial"/>
            <w:b/>
          </w:rPr>
          <w:t>personnel.hoj@jkgb.in</w:t>
        </w:r>
      </w:hyperlink>
      <w:r>
        <w:rPr>
          <w:rFonts w:cs="Arial"/>
          <w:b w:val="false"/>
          <w:u w:val="none"/>
        </w:rPr>
        <w:t xml:space="preserve"> “fraudulent Job Offer” in the subject line.  You may also contact on office contact no. 97971-43008</w:t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/>
          <w:b w:val="false"/>
          <w:u w:val="none"/>
        </w:rPr>
        <w:t>Dated: 16</w:t>
      </w:r>
      <w:r>
        <w:rPr>
          <w:rFonts w:cs="Arial"/>
          <w:b w:val="false"/>
          <w:u w:val="none"/>
          <w:vertAlign w:val="superscript"/>
        </w:rPr>
        <w:t>th</w:t>
      </w:r>
      <w:r>
        <w:rPr>
          <w:rFonts w:cs="Arial"/>
          <w:b w:val="false"/>
          <w:u w:val="none"/>
        </w:rPr>
        <w:t xml:space="preserve"> March, 2018.</w:t>
        <w:tab/>
        <w:tab/>
        <w:tab/>
        <w:tab/>
        <w:tab/>
        <w:tab/>
        <w:tab/>
        <w:t>(Sahil Sharma)</w:t>
      </w:r>
    </w:p>
    <w:p>
      <w:pPr>
        <w:pStyle w:val="BlockText"/>
        <w:tabs>
          <w:tab w:val="clear" w:pos="720"/>
          <w:tab w:val="left" w:pos="180" w:leader="none"/>
          <w:tab w:val="left" w:pos="1080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ab/>
        <w:tab/>
        <w:tab/>
        <w:tab/>
        <w:tab/>
        <w:tab/>
        <w:tab/>
        <w:tab/>
        <w:tab/>
        <w:tab/>
        <w:tab/>
        <w:t>HOD, HRDD</w:t>
      </w:r>
    </w:p>
    <w:p>
      <w:pPr>
        <w:pStyle w:val="Normal"/>
        <w:spacing w:before="0" w:after="20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40" w:right="1197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ockTextChar">
    <w:name w:val="Block Text Char"/>
    <w:basedOn w:val="DefaultParagraphFont"/>
    <w:qFormat/>
    <w:rPr>
      <w:rFonts w:ascii="Bookman Old Style" w:hAnsi="Bookman Old Style" w:eastAsia="Times New Roman" w:cs="Times New Roman"/>
      <w:b/>
      <w:bCs/>
      <w:u w:val="single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entury Gothic" w:hAnsi="Century Gothic" w:eastAsia="Times New Roman" w:cs="Times New Roman"/>
      <w:sz w:val="28"/>
      <w:szCs w:val="28"/>
      <w:lang w:bidi="ur-P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871" w:hanging="0"/>
      <w:jc w:val="center"/>
    </w:pPr>
    <w:rPr>
      <w:rFonts w:ascii="Bookman Old Style" w:hAnsi="Bookman Old Style" w:eastAsia="Times New Roman" w:cs="Times New Roman"/>
      <w:b/>
      <w:bCs/>
      <w:u w:val="single"/>
      <w:lang w:bidi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8"/>
      <w:szCs w:val="28"/>
      <w:lang w:bidi="ur-P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bps.in/" TargetMode="External"/><Relationship Id="rId4" Type="http://schemas.openxmlformats.org/officeDocument/2006/relationships/hyperlink" Target="http://www.ibps.in/" TargetMode="External"/><Relationship Id="rId5" Type="http://schemas.openxmlformats.org/officeDocument/2006/relationships/hyperlink" Target="mailto:personnel.hoj@jkgb.in" TargetMode="External"/><Relationship Id="rId6" Type="http://schemas.openxmlformats.org/officeDocument/2006/relationships/hyperlink" Target="mailto:hod.hrdd@jkgb.in" TargetMode="External"/><Relationship Id="rId7" Type="http://schemas.openxmlformats.org/officeDocument/2006/relationships/hyperlink" Target="mailto:personnel.hoj@jkgb.i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0:51:00Z</dcterms:created>
  <dc:creator>acer</dc:creator>
  <dc:description/>
  <dc:language>en-US</dc:language>
  <cp:lastModifiedBy>jkgb1</cp:lastModifiedBy>
  <dcterms:modified xsi:type="dcterms:W3CDTF">2018-03-17T00:51:00Z</dcterms:modified>
  <cp:revision>3</cp:revision>
  <dc:subject/>
  <dc:title/>
</cp:coreProperties>
</file>